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 xml:space="preserve">时远朝凌虚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约绽放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时远站在凌虚阁前，心中充满了对未来的憧憬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故事，就像这座古老的阁楼一样，有着深邃的历史和无限的可能。</w:t>
      </w:r>
      <w:r>
        <w:rPr>
          <w:sz w:val="32"/>
          <w:szCs w:val="32"/>
        </w:rPr>
        <w:t>&lt;/p&gt;&lt;p&gt;&lt;img src="/static-img/ZTg1WcD1yLZzZKyAgxxoqpFlOQ0k7yzUPrwixm2U970d4fdz78hdfC7SLyxL1k1h.jpg"&gt;&lt;/p&gt;&lt;p&gt;</w:t>
      </w:r>
      <w:r>
        <w:rPr>
          <w:sz w:val="32"/>
          <w:szCs w:val="32"/>
        </w:rPr>
        <w:t>记得那年春天，时远偶遇了一位名叫凌云的人。在一片繁花似锦之中，他们不经意间相视而笑，那份纯真的眼神，让彼此都感受到了生命中的第一个爱慕。从此以后，无论是漫步于林间小径还是凝望星空，他们总是能够找到时间与空间来互相倾诉、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渐渐地意识到自己的感情已经超越了友谊。那时候，每当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情景出现，都会让他们的心跳加速。比如，在一次共同参加学校舞蹈团练习的时候，当凌云轻巧地旋转身体，而他则作为伴奏者默默地鼓励，她的心里就充满了难以言说的喜悦。</w:t>
      </w:r>
      <w:r>
        <w:rPr>
          <w:sz w:val="32"/>
          <w:szCs w:val="32"/>
        </w:rPr>
        <w:t>&lt;/p&gt;&lt;p&gt;&lt;img src="/static-img/z7XWYtDXcUdGTzSX-45UfpFlOQ0k7yzUPrwixm2U970d4fdz78hdfC7SLyxL1k1h.jpg"&gt;&lt;/p&gt;&lt;p&gt;</w:t>
      </w:r>
      <w:r>
        <w:rPr>
          <w:sz w:val="32"/>
          <w:szCs w:val="32"/>
        </w:rPr>
        <w:t>有一次，他特意为她绘制了一幅画作，上面刻着“恰逢其时”的诗句，以及两个交错的心形图案。他把画交给她，说这是他所有珍贵回忆和未来的承诺。她收下后，一路走到他的住处，并在窗外留下了一封信，用简单的话语表达了自己对他的爱意。而就在那个夜晚，他决定要去见她，一起看星辰，一起诉说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人的生活都是由无数个这样的瞬间组成，这些瞬间构成了他们人生最美丽的一部分。当两人站在凌虚阁前，看着夕阳西下的余晖，那份既温暖又忐忑的情感，是两颗心灵深处共鸣的声音，也是彼此命运不可逆转的一刻。</w:t>
      </w:r>
      <w:r>
        <w:rPr>
          <w:sz w:val="32"/>
          <w:szCs w:val="32"/>
        </w:rPr>
        <w:t>&lt;/p&gt;&lt;p&gt;&lt;img src="/static-img/H4x4JfRTYiQoc3mnEu73hpFlOQ0k7yzUPrwixm2U970d4fdz78hdfC7SLyxL1k1h.jpeg"&gt;&lt;/p&gt;&lt;p&gt;</w:t>
      </w:r>
      <w:r>
        <w:rPr>
          <w:sz w:val="32"/>
          <w:szCs w:val="32"/>
        </w:rPr>
        <w:t>终于，在那个秋风送爽的日子里，他勇敢地向她告白，而她的回答，却如同那座古老阁楼一般坚定而有力：“我一直都知道，我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他们携手并进，不仅是在校园里的同学，更是在情感上、彼此扶持、共同成长。在这个世界上，或许还有更多像他们这样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人们，但对于那些勇敢追求真爱的人来说，没有什么比这更重要的事情了。</w:t>
      </w:r>
      <w:r>
        <w:rPr>
          <w:sz w:val="32"/>
          <w:szCs w:val="32"/>
        </w:rPr>
        <w:t>&lt;/p&gt;&lt;p&gt;&lt;img src="/static-img/Rf7pCl3Fgt_-syLCDx100pFlOQ0k7yzUPrwixm2U970d4fdz78hdfC7SLyxL1k1h.jpeg"&gt;&lt;/p&gt;&lt;p&gt;&lt;a href = "/doc/570211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 xml:space="preserve">时远朝凌虚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约绽放的青春梦想</w:t>
      </w:r>
      <w:r>
        <w:rPr>
          <w:sz w:val="32"/>
          <w:szCs w:val="32"/>
        </w:rPr>
        <w:t>.doc" rel="alternate" download="570211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 xml:space="preserve">时远朝凌虚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约绽放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